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济学考研是个比较大范围的考试，我们应该用怎样的心态去面对他，公共课应该怎样去复习，专业课又该怎样复习，这都是比较细化的问题，但是我们今天主要讨论的是经济学考研的经验总结，从整体的范围去概括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考研学校选择同心态调整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先说下选择学校吧，我自高考失意后目标就是考研，由于当年高考分数上个一般的</w:t>
      </w:r>
      <w:r>
        <w:rPr>
          <w:rFonts w:eastAsia="微软雅黑" w:cs="微软雅黑" w:ascii="微软雅黑" w:hAnsi="微软雅黑"/>
          <w:sz w:val="28"/>
          <w:szCs w:val="28"/>
        </w:rPr>
        <w:t>985</w:t>
      </w:r>
      <w:r>
        <w:rPr>
          <w:rFonts w:ascii="微软雅黑" w:hAnsi="微软雅黑" w:cs="微软雅黑" w:eastAsia="微软雅黑"/>
          <w:sz w:val="28"/>
          <w:szCs w:val="28"/>
        </w:rPr>
        <w:t>还是没问题的，所以目标自然会定的高点，目标锁定北京上海的名校。由于自己是北方人，所以更倾向于北京。北京比较好的学校自然清华北大五道口第一档，人大央财外经贸财科所第二档。学校就是这些，人大是我高中的梦想，但是大学想做一个突破，决定目标锁定北大。北大的话</w:t>
      </w:r>
      <w:r>
        <w:rPr>
          <w:rFonts w:eastAsia="微软雅黑" w:cs="微软雅黑" w:ascii="微软雅黑" w:hAnsi="微软雅黑"/>
          <w:sz w:val="28"/>
          <w:szCs w:val="28"/>
        </w:rPr>
        <w:t>CCER</w:t>
      </w:r>
      <w:r>
        <w:rPr>
          <w:rFonts w:ascii="微软雅黑" w:hAnsi="微软雅黑" w:cs="微软雅黑" w:eastAsia="微软雅黑"/>
          <w:sz w:val="28"/>
          <w:szCs w:val="28"/>
        </w:rPr>
        <w:t>和光华不用我说，大家也知道其难度，为了保险起见，我选择了相对简单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注意是相对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的经济学院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心态方面，有的同学选择了名校，就觉得一年考上不太可能，所以可能一开始就做了考两年的打算，假如你有这种心态的话，那可能一开始就注定了失败。我觉得不管是再怎么好的学校，都不值得付出太多的时间，毕竟研究生只是生活的一部分，我们没有必要为它付出一切，当时我就想：就此一战，绝不回头。当我懈怠，犹豫，彷徨的时候，正是有了这种坚决的信念，才支撑我走过这接近一年的时间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公共课学习：突出重点，齐头并进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数学：得数学者得天下，这句话说的一点没错。但是数学的经验帖子太多了，这家说搞好基础，那家说要多做题，但是我总结出三个字，假如你把握住这三个字，我保证题目不管再难你也可以上</w:t>
      </w:r>
      <w:r>
        <w:rPr>
          <w:rFonts w:eastAsia="微软雅黑" w:cs="微软雅黑" w:ascii="微软雅黑" w:hAnsi="微软雅黑"/>
          <w:sz w:val="28"/>
          <w:szCs w:val="28"/>
        </w:rPr>
        <w:t>130</w:t>
      </w:r>
      <w:r>
        <w:rPr>
          <w:rFonts w:ascii="微软雅黑" w:hAnsi="微软雅黑" w:cs="微软雅黑" w:eastAsia="微软雅黑"/>
          <w:sz w:val="28"/>
          <w:szCs w:val="28"/>
        </w:rPr>
        <w:t>。这三个字就是——准确率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说起来简单，做起来难。大家可能平时都有不注意的失误，很多同学并不注意，因为自己不是不会。但是大家一定要树立这个观点：拿不到满分就是不会</w:t>
      </w:r>
      <w:r>
        <w:rPr>
          <w:rFonts w:eastAsia="微软雅黑" w:cs="微软雅黑" w:ascii="微软雅黑" w:hAnsi="微软雅黑"/>
          <w:sz w:val="28"/>
          <w:szCs w:val="28"/>
        </w:rPr>
        <w:t>!</w:t>
      </w:r>
      <w:r>
        <w:rPr>
          <w:rFonts w:ascii="微软雅黑" w:hAnsi="微软雅黑" w:cs="微软雅黑" w:eastAsia="微软雅黑"/>
          <w:sz w:val="28"/>
          <w:szCs w:val="28"/>
        </w:rPr>
        <w:t>我建议大家只要做错题，都要和标准答案对照，然后找到自己错误之处，然后不一定把整个题目抄下来，而是单纯把自己做错的内容记下来，分析下到底为何错，然后时长翻看，假如你能做到这点，我保证你的数学水平有个质的飞跃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英语：英语我今年考得不好，自己感觉自己英语很强，就没太注意，考前一份完整的试题都没做过，结果上考场十分不适应，导致最后翻译都没做完。英语我不建议背诵，要是想通过背诵来提高英语水平，必须达到脱口而出的境界，我们考研根本没那么多时间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英语我的总结就是单词是基础，阅读是关键，作文是保障。现在到暑假，先要攻克单词一关，然后我推荐大家看些英语读物，像是英文小说，或者是经济学人，时代周刊什么的，一天两三个小时。现在不要过早的涉及真题，到八月份再看真题也不晚，至于怎么分析真题网上方法很多，我就不再赘述。作文的秘诀我认为要多写，然后根据比较好的范文，总结出自己的模板来，千万不要照搬，这样的话你得不到高分的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政治：政治我就没啥多说的了，本来自己考得就不高。但是我准备政治的时间很短，所以感觉自己效率蛮高。我的方法就是红宝书多看几遍，像是什么</w:t>
      </w:r>
      <w:r>
        <w:rPr>
          <w:rFonts w:eastAsia="微软雅黑" w:cs="微软雅黑" w:ascii="微软雅黑" w:hAnsi="微软雅黑"/>
          <w:sz w:val="28"/>
          <w:szCs w:val="28"/>
        </w:rPr>
        <w:t>FZJC</w:t>
      </w:r>
      <w:r>
        <w:rPr>
          <w:rFonts w:ascii="微软雅黑" w:hAnsi="微软雅黑" w:cs="微软雅黑" w:eastAsia="微软雅黑"/>
          <w:sz w:val="28"/>
          <w:szCs w:val="28"/>
        </w:rPr>
        <w:t>的考点总结啥的我觉得没必要。然后考前看看肖秀荣的四套题，还真是不错，虽然不会出现什么原题，但是起码提供了一个思路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专业课：宏微观尽量别失分，政治经济学尽量多拿分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微观：首先是那本参考书，黄皮的张元鹏老师出的，一定要买。课后题多做几遍，今年第一题关于效用论的可以说是书上的。然后可以找本科生的作业来做。做了以后记住的并不多，还好今年题目简单。微观的难点在于博弈论同寡头结合，我建议大家做一本谢识予的博弈论的练习册，好像是复旦的教材配套习题，那本书上博弈论的题目非常经典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宏观：我是看的张延老师的课件，我觉得这份课件真是非常出色，我没有什么宏观的基础，多学几遍也能掌握，这份课件掌握到什么程度呢</w:t>
      </w:r>
      <w:r>
        <w:rPr>
          <w:rFonts w:eastAsia="微软雅黑" w:cs="微软雅黑" w:ascii="微软雅黑" w:hAnsi="微软雅黑"/>
          <w:sz w:val="28"/>
          <w:szCs w:val="28"/>
        </w:rPr>
        <w:t>?</w:t>
      </w:r>
      <w:r>
        <w:rPr>
          <w:rFonts w:ascii="微软雅黑" w:hAnsi="微软雅黑" w:cs="微软雅黑" w:eastAsia="微软雅黑"/>
          <w:sz w:val="28"/>
          <w:szCs w:val="28"/>
        </w:rPr>
        <w:t>夸张点说，你要做到能把每一个结论，每一个思考题，完完整整的记住而且学会推导。一定要学会推导，这对你理解太有帮助了。据说张老师出书了，不过我没买，建议明年考得同学买下哈。今年第一个名词解释菜单成本我就不会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政治经济学资本主义部分：参考书选择用崔建华老师的，是经济科学出版社出的。但是很奇怪，完全按照书上来答拿不到高分。所以我建议大家买本简单点的资本论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不要皱眉头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我觉得你可以把每一个问题，从资本论中摘取几条原话，然后在考试的时候答完书上的话后，再把资本论的原话写上，老师一看你就真有水平，自然分就高了。当然，这点我今年未作实验，大家谨慎使用，我觉得你写上起码不会给你扣分吧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政治经济学社会主义部分：这是大家最头大的一门，我也没办法。只有给大家点建议了，刘伟老师的课件一定要看，不光看，还要自己按照专题总结出来，转换成自己的东西，至于老师给你多少分，只能听天由命了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最后想说的：我知道大家考北大的同学压力很大，都想从各个方面收集资料。但是我觉得资料的话还是很容易找全的，毕竟现在信息都很公开，关键看你怎么去运用，我们同样的资料却发挥了不同的效果，这里面的原因大家还是要深思的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由此可见，经济学考研的经验总结是比较系统化的总结，但是也是分了多方面给大家讲述的，主要还是要建立一次考研就过的决心，不要留给自己退路，尽量做到全力以赴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还有很多人比较专注的就是辅导班的问题，我觉得辅导班报名因人而异，有条件的可以选择报一个学习氛围好的辅导班。我当时报名了新祥旭的经济学考研集训营，参加集训的都是考各个名校经济学的学生，当时我们公共课都是大班授课，氛围十分好，专业课给我安排了一个经济学的研究生进行一对一辅导，老师十分负责。最后从结果来看，辅导班的效果还是不错的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89</dc:creator>
  <dc:description/>
  <dc:language>en-US</dc:language>
  <cp:lastModifiedBy>Administrator</cp:lastModifiedBy>
  <dcterms:modified xsi:type="dcterms:W3CDTF">2016-04-14T11:38:57Z</dcterms:modified>
  <cp:revision>1</cp:revision>
  <dc:subject/>
  <dc:title>经济学考研的经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