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上海交大汉硕参考书</w:t>
      </w:r>
      <w:bookmarkEnd w:id="0"/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54 </w:t>
      </w:r>
      <w:r>
        <w:rPr>
          <w:sz w:val="24"/>
          <w:szCs w:val="24"/>
          <w:lang w:val="en-US" w:eastAsia="zh-CN"/>
        </w:rPr>
        <w:t>汉语基础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《现代汉语》（增订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）黄伯荣、廖序东编 高等教育出版社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《古代  汉语》（第一册、第二册）王力主编 中华书局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《语言学概论》王红旗 主编北京大学出版社</w:t>
      </w:r>
      <w:r>
        <w:rPr>
          <w:sz w:val="24"/>
          <w:szCs w:val="24"/>
        </w:rPr>
        <w:t>2008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45  </w:t>
      </w:r>
      <w:r>
        <w:rPr>
          <w:sz w:val="24"/>
          <w:szCs w:val="24"/>
        </w:rPr>
        <w:t xml:space="preserve">汉语国际教育基础 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《中国文化要略》（第三版）程裕祯外语教学与研究出版社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《跨文 化交际学概论》胡文仲 外语教学与研究出版社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；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《 对外汉语教育学引论》刘珣 北京语言文化大学出版社</w:t>
      </w:r>
      <w:r>
        <w:rPr>
          <w:sz w:val="24"/>
          <w:szCs w:val="24"/>
        </w:rPr>
        <w:t>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17:00Z</dcterms:created>
  <dc:creator>Administrator</dc:creator>
  <dc:description/>
  <dc:language>en-US</dc:language>
  <cp:lastModifiedBy>Administrator</cp:lastModifiedBy>
  <dcterms:modified xsi:type="dcterms:W3CDTF">2016-04-17T10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