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【考研书目】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南京大学对外汉语硕士研究生参考书目</w:t>
      </w:r>
      <w:bookmarkEnd w:id="0"/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43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语言（含古代汉语、现代汉语、语言学概论） 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复试：语言学及应用语言学专题 　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参考书目　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文艺学论纲》胡有清著，南京大学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中国文学史》袁行霈主编，高等教育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中国现代文学三十年》（修订本）钱理群等著，北京大学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中国当代文学史新稿》董健、丁帆、王彬彬主编，人民文学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外国文学史》（欧美部分）朱维之等著，南开大学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古代汉语》王力主编，中华书局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现代汉语》胡裕树主编，上海教育出版社；</w:t>
      </w:r>
    </w:p>
    <w:p>
      <w:pPr>
        <w:pStyle w:val="Normal"/>
        <w:bidi w:val="0"/>
        <w:spacing w:lineRule="auto" w: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语言学纲要》叶蜚声等著，北京大学出版社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Administrator</dc:creator>
  <dc:description/>
  <dc:language>en-US</dc:language>
  <cp:lastModifiedBy>Administrator</cp:lastModifiedBy>
  <dcterms:modified xsi:type="dcterms:W3CDTF">2016-04-11T08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