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中国人民大学</w:t>
      </w:r>
      <w:r>
        <w:rPr>
          <w:sz w:val="24"/>
          <w:szCs w:val="24"/>
          <w:lang w:eastAsia="zh-CN"/>
        </w:rPr>
        <w:t>考研参考书目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现代汉语》增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版上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伯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廖序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等教育出版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古代汉语》校订重排版王力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常宏中华书局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语言学纲要》叶蜚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通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洪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大学出版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中国文化要略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程裕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外语教学与研究出版社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对外汉语教育学引论》刘珣北京语言文化大学出版社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跨文化交际学概论》胡文仲外语教学与研究出版社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外国文化史》孟昭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曾艳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大学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0:00Z</dcterms:created>
  <dc:creator>Administrator</dc:creator>
  <dc:description/>
  <dc:language>en-US</dc:language>
  <cp:lastModifiedBy>Administrator</cp:lastModifiedBy>
  <dcterms:modified xsi:type="dcterms:W3CDTF">2016-05-03T08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