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【考研书目】山东大学考研参考书目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古代文学史：包括袁行霈、游国恩、袁世硕三个版本的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当代文学史：孔范今的《二十世纪中国文学史》、王庆生的《中国当代文学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文艺学：文艺学通论</w:t>
      </w:r>
      <w:r>
        <w:rPr>
          <w:rFonts w:cs="Calibri" w:eastAsia="Calibri"/>
        </w:rPr>
        <w:t xml:space="preserve"> </w:t>
      </w:r>
      <w:r>
        <w:rPr/>
        <w:t>高等教育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语言学：葛本仪的《语言学概论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6:00Z</dcterms:created>
  <dc:creator>Administrator</dc:creator>
  <dc:description/>
  <dc:language>en-US</dc:language>
  <cp:lastModifiedBy>Administrator</cp:lastModifiedBy>
  <dcterms:modified xsi:type="dcterms:W3CDTF">2016-05-02T13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