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r>
        <w:rPr>
          <w:lang w:eastAsia="zh-CN"/>
        </w:rPr>
        <w:t>【考研真题】</w:t>
      </w:r>
      <w:r>
        <w:rPr/>
        <w:t>2016</w:t>
      </w:r>
      <w:r>
        <w:rPr/>
        <w:t>上交汉硕专业二真题回忆版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>文化要略部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        </w:t>
      </w:r>
      <w:r>
        <w:rPr/>
        <w:t>（二里头文化）河南偃师市，其时代与夏文化吻合，已被认定就是夏文化。</w:t>
      </w:r>
    </w:p>
    <w:p>
      <w:pPr>
        <w:pStyle w:val="Normal"/>
        <w:widowControl w:val="false"/>
        <w:bidi w:val="0"/>
        <w:jc w:val="both"/>
        <w:rPr/>
      </w:pPr>
      <w:r>
        <w:rPr/>
        <w:t>2.        “</w:t>
      </w:r>
      <w:r>
        <w:rPr/>
        <w:t>春秋五霸”一般指齐桓公、晋文公、楚庄王、秦穆公和（宋襄公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.        </w:t>
      </w:r>
      <w:r>
        <w:rPr/>
        <w:t>日本僧人（空海）就学于惠果，回国后创立了真言宗。</w:t>
      </w:r>
    </w:p>
    <w:p>
      <w:pPr>
        <w:pStyle w:val="Normal"/>
        <w:widowControl w:val="false"/>
        <w:bidi w:val="0"/>
        <w:jc w:val="both"/>
        <w:rPr/>
      </w:pPr>
      <w:r>
        <w:rPr/>
        <w:t>4.        “</w:t>
      </w:r>
      <w:r>
        <w:rPr/>
        <w:t>喇嘛”是藏语译音，意思是上师。（√）</w:t>
      </w:r>
    </w:p>
    <w:p>
      <w:pPr>
        <w:pStyle w:val="Normal"/>
        <w:widowControl w:val="false"/>
        <w:bidi w:val="0"/>
        <w:jc w:val="both"/>
        <w:rPr/>
      </w:pPr>
      <w:r>
        <w:rPr/>
        <w:t>5.        “</w:t>
      </w:r>
      <w:r>
        <w:rPr/>
        <w:t>大乘”强调“慈悲一切众生，力主以功德回报他人”，无论是谁，只要行慈济世，普度众生，并按照佛教戒律不断净化自己，就可以达到净土佛国，就可以解脱成佛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.        </w:t>
      </w:r>
      <w:r>
        <w:rPr/>
        <w:t>文殊菩萨有“大智”，普贤菩萨有“大行”，地藏菩萨有“（大愿）”，观音菩萨有“大慈”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.        </w:t>
      </w:r>
      <w:r>
        <w:rPr/>
        <w:t>伊斯兰教的教义集中在该教信封的（《古兰经》）里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8.        </w:t>
      </w:r>
      <w:r>
        <w:rPr/>
        <w:t>唐宋时期，来华的阿拉伯商人逐渐增多，不少人侨居在中国的京城和沿海城市，由于信奉伊斯兰教，需要经常做礼拜，就比较集中地住在一处，形成所谓的“番坊”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9.        </w:t>
      </w:r>
      <w:r>
        <w:rPr/>
        <w:t>诸侯国的大学叫“（泮宫）”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0.    </w:t>
      </w:r>
      <w:r>
        <w:rPr/>
        <w:t>荀子当时曾担任齐宣王在都城设立的“稷下学宫”的祭酒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1.    </w:t>
      </w:r>
      <w:r>
        <w:rPr/>
        <w:t>明代国子监取代国子学，成为国家唯一的最高学府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2.    </w:t>
      </w:r>
      <w:r>
        <w:rPr/>
        <w:t>南宋四大书院为岳麓、白鹿洞、丽泽、（象山）书院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3.    </w:t>
      </w:r>
      <w:r>
        <w:rPr/>
        <w:t>殿试分三甲录取，一甲第一名为状元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4.    </w:t>
      </w:r>
      <w:r>
        <w:rPr/>
        <w:t>以（司马光）的《资治通鉴》为代表，是按历史编年体分述历史事件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5.    </w:t>
      </w:r>
      <w:r>
        <w:rPr/>
        <w:t>纪传体与《二十五史》？（具体记不起来，好像问《二十五史》是否属于纪传体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6.    </w:t>
      </w:r>
      <w:r>
        <w:rPr/>
        <w:t>南宋史学家（袁枢）把《资治通鉴》改编为</w:t>
      </w:r>
      <w:r>
        <w:rPr/>
        <w:t>239</w:t>
      </w:r>
      <w:r>
        <w:rPr/>
        <w:t>个专题的《通鉴纪事本末体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7.    </w:t>
      </w:r>
      <w:r>
        <w:rPr/>
        <w:t>人们把杜佑的《通典》、郑樵的《通志》、马端临的（《文献统考》）合称为“三通”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8.    </w:t>
      </w:r>
      <w:r>
        <w:rPr/>
        <w:t>现存最早的类书是隋代末年虞世南编的《北堂书钞》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9.    </w:t>
      </w:r>
      <w:r>
        <w:rPr/>
        <w:t>《元和郡县制》是迄今保存最早的全国性地方志。（题目给的是《华阳国志》。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0.    </w:t>
      </w:r>
      <w:r>
        <w:rPr/>
        <w:t>私藏的书阁中“南三阁”是扬州的“文汇阁”，镇江“文宗阁”，杭州的“（文澜阁）。”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1.    </w:t>
      </w:r>
      <w:r>
        <w:rPr/>
        <w:t>由著名学者（纪昀</w:t>
      </w:r>
      <w:r>
        <w:rPr/>
        <w:t>|</w:t>
      </w:r>
      <w:r>
        <w:rPr/>
        <w:t>纪晓岚）执笔写成《四库全书总目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2.    </w:t>
      </w:r>
      <w:r>
        <w:rPr/>
        <w:t>东方（苍龙）七宿：角、亢、氐、房、心、尾、箕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3.    </w:t>
      </w:r>
      <w:r>
        <w:rPr/>
        <w:t>周代的商高提出了直角三角形的“勾三股四弦五”为世界上最早关于勾股定理的记录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4.    </w:t>
      </w:r>
      <w:r>
        <w:rPr/>
        <w:t>我国中医学的“八纲”为（阴、阳、表、里、寒、热、虚、实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5.    </w:t>
      </w:r>
      <w:r>
        <w:rPr/>
        <w:t>张仲景为医学巨著《金匮要略的》的作者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6.    </w:t>
      </w:r>
      <w:r>
        <w:rPr/>
        <w:t>对针灸疗法的探讨与总结，到魏晋时有（皇甫谧）的《针灸甲乙经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7.    </w:t>
      </w:r>
      <w:r>
        <w:rPr/>
        <w:t>中国造纸术</w:t>
      </w:r>
      <w:r>
        <w:rPr/>
        <w:t>8</w:t>
      </w:r>
      <w:r>
        <w:rPr/>
        <w:t>世纪时传入阿拉伯，后经阿拉伯传入欧洲，欧洲人才结束了用羊皮纸书写的历史。（√）</w:t>
      </w:r>
    </w:p>
    <w:p>
      <w:pPr>
        <w:pStyle w:val="Normal"/>
        <w:widowControl w:val="false"/>
        <w:bidi w:val="0"/>
        <w:jc w:val="both"/>
        <w:rPr/>
      </w:pPr>
      <w:r>
        <w:rPr/>
        <w:t>28.    “</w:t>
      </w:r>
      <w:r>
        <w:rPr/>
        <w:t>汉三宫”为长乐宫、未央宫、（建章宫）。</w:t>
      </w:r>
    </w:p>
    <w:p>
      <w:pPr>
        <w:pStyle w:val="Normal"/>
        <w:widowControl w:val="false"/>
        <w:bidi w:val="0"/>
        <w:jc w:val="both"/>
        <w:rPr/>
      </w:pPr>
      <w:r>
        <w:rPr/>
        <w:t>29.    “</w:t>
      </w:r>
      <w:r>
        <w:rPr/>
        <w:t>唐三宫”为太极宫、大明宫和（兴庆宫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0.    </w:t>
      </w:r>
      <w:r>
        <w:rPr/>
        <w:t>努尔哈赤的陵墓为（福陵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1.    </w:t>
      </w:r>
      <w:r>
        <w:rPr/>
        <w:t>赵匡胤的陵墓位于（河南巩义市）。</w:t>
      </w:r>
      <w:r>
        <w:rPr/>
        <w:t>PS</w:t>
      </w:r>
      <w:r>
        <w:rPr/>
        <w:t>：这套题书上没有，为</w:t>
      </w:r>
      <w:r>
        <w:rPr/>
        <w:t>10</w:t>
      </w:r>
      <w:r>
        <w:rPr/>
        <w:t>年新闻内容，大家可以具体百度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2.    </w:t>
      </w:r>
      <w:r>
        <w:rPr/>
        <w:t>世上记载较早的关是豫陕边境的（函谷关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3.    </w:t>
      </w:r>
      <w:r>
        <w:rPr/>
        <w:t>全世界最早的敞肩拱桥是（赵州桥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4.    </w:t>
      </w:r>
      <w:r>
        <w:rPr/>
        <w:t>我国古代最长的石拱桥是江苏省苏州市的（宝带桥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5.    </w:t>
      </w:r>
      <w:r>
        <w:rPr/>
        <w:t xml:space="preserve">现存较大的寺庙园林是山西省太原市的“晋祠”，最早是纪念晋国创始人唐叔虞的祠庙。（√）   </w:t>
      </w:r>
      <w:r>
        <w:rPr/>
        <w:t>PS</w:t>
      </w:r>
      <w:r>
        <w:rPr/>
        <w:t>：卷子原题是错的，把那个唐叔虞调换成另外一个人，具体我回忆不起来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6.    </w:t>
      </w:r>
      <w:r>
        <w:rPr/>
        <w:t>素称“东南名园之冠”的是上海市的（豫园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7.    </w:t>
      </w:r>
      <w:r>
        <w:rPr/>
        <w:t>辽阳白塔、北京天宁寺和慈寿寺属于（密檐式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8.    </w:t>
      </w:r>
      <w:r>
        <w:rPr/>
        <w:t>在现在的陕西省泾阳县内战国时期韩国水工郑国修建的水利工程是（郑国渠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9.    </w:t>
      </w:r>
      <w:r>
        <w:rPr/>
        <w:t>女诗人蔡琰</w:t>
      </w:r>
      <w:r>
        <w:rPr/>
        <w:t>|</w:t>
      </w:r>
      <w:r>
        <w:rPr/>
        <w:t>蔡文姬的著作主要有《悲愤诗》和《胡笳十八拍》。（√）</w:t>
      </w:r>
    </w:p>
    <w:p>
      <w:pPr>
        <w:pStyle w:val="Normal"/>
        <w:widowControl w:val="false"/>
        <w:bidi w:val="0"/>
        <w:jc w:val="both"/>
        <w:rPr/>
      </w:pPr>
      <w:r>
        <w:rPr/>
        <w:t>40.    “</w:t>
      </w:r>
      <w:r>
        <w:rPr/>
        <w:t>汉赋四大家”为司马相如、班固、（扬雄）、张衡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1.    </w:t>
      </w:r>
      <w:r>
        <w:rPr/>
        <w:t>元末明初重要的传奇作品有高则成的《琵琶记》。</w:t>
      </w:r>
      <w:r>
        <w:rPr/>
        <w:t>PS</w:t>
      </w:r>
      <w:r>
        <w:rPr/>
        <w:t>：此题为选择题，选空不记得是高则成还是《琵琶记》，不好意思！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2.    </w:t>
      </w:r>
      <w:r>
        <w:rPr/>
        <w:t>宋元以来由于市民阶层的兴起，产生了与市民艺术趣味相关的白话小说——“话本”，其主要内容有“小说”和（“讲史”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3.    </w:t>
      </w:r>
      <w:r>
        <w:rPr/>
        <w:t>唐初四大书法家是（虞世南）、欧阳询、褚遂良、薛稷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4.    </w:t>
      </w:r>
      <w:r>
        <w:rPr/>
        <w:t>（阎立本）画迹流传到今天的还有《历代帝王图卷》、《步辇图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5.    </w:t>
      </w:r>
      <w:r>
        <w:rPr/>
        <w:t>明代写意花鸟画的大师当推徐渭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6.    </w:t>
      </w:r>
      <w:r>
        <w:rPr/>
        <w:t>目前在中国境内发现的两大玉器时代的文化遗址，一是北方辽河流域的“红山文化”。二是南方太湖地区的（“良渚文化”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7.    </w:t>
      </w:r>
      <w:r>
        <w:rPr/>
        <w:t>成语“完璧归赵”中的“和氏璧”为（南阳玉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8.    </w:t>
      </w:r>
      <w:r>
        <w:rPr/>
        <w:t>明清时代的“官窑”特指“中国瓷都”景德镇为宫廷生产瓷器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9.    </w:t>
      </w:r>
      <w:r>
        <w:rPr/>
        <w:t>中国四大名砚之首为（端砚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0.    </w:t>
      </w:r>
      <w:r>
        <w:rPr/>
        <w:t>明朝以后，文官用鸟，一品仙鹤，二品（锦鸡），三品孔雀，四品云雁，五品白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1.    </w:t>
      </w:r>
      <w:r>
        <w:rPr/>
        <w:t>比利时人（柏应理）于</w:t>
      </w:r>
      <w:r>
        <w:rPr/>
        <w:t>1687</w:t>
      </w:r>
      <w:r>
        <w:rPr/>
        <w:t>年在巴黎出版《中国哲学家孔子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2.    </w:t>
      </w:r>
      <w:r>
        <w:rPr/>
        <w:t>根据天干地支法，算</w:t>
      </w:r>
      <w:r>
        <w:rPr/>
        <w:t>1866</w:t>
      </w:r>
      <w:r>
        <w:rPr/>
        <w:t>年还是哪一年属于什么（）年。</w:t>
      </w:r>
    </w:p>
    <w:p>
      <w:pPr>
        <w:pStyle w:val="Normal"/>
        <w:widowControl w:val="false"/>
        <w:bidi w:val="0"/>
        <w:jc w:val="both"/>
        <w:rPr/>
      </w:pPr>
      <w:r>
        <w:rPr/>
        <w:t>53.    ……</w:t>
      </w:r>
      <w:r>
        <w:rPr/>
        <w:t>祭地为琮……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4.    </w:t>
      </w:r>
      <w:r>
        <w:rPr/>
        <w:t>古希腊四大学派：犬儒主义学派，斯多亚学派，伊壁鸠鲁学派，新柏拉图学派。试题给了一句有关道德方面的话，让判断是其中哪个学派……</w:t>
      </w:r>
    </w:p>
    <w:p>
      <w:pPr>
        <w:pStyle w:val="Normal"/>
        <w:widowControl w:val="false"/>
        <w:bidi w:val="0"/>
        <w:jc w:val="both"/>
        <w:rPr/>
      </w:pPr>
      <w:r>
        <w:rPr/>
        <w:t>外汉教育学引论部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5.    </w:t>
      </w:r>
      <w:r>
        <w:rPr/>
        <w:t>人们普遍认为大脑（左半球）存在三个语言功能区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6.    </w:t>
      </w:r>
      <w:r>
        <w:rPr/>
        <w:t>结构主义语言学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7.    </w:t>
      </w:r>
      <w:r>
        <w:rPr/>
        <w:t>形象记忆的概念认知。</w:t>
      </w:r>
      <w:r>
        <w:rPr/>
        <w:t>PS</w:t>
      </w:r>
      <w:r>
        <w:rPr/>
        <w:t>：就是给出一个例子，让你分辨这是形象记忆还是逻辑记忆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8.    </w:t>
      </w:r>
      <w:r>
        <w:rPr/>
        <w:t>感觉记忆。</w:t>
      </w:r>
      <w:r>
        <w:rPr/>
        <w:t>PS</w:t>
      </w:r>
      <w:r>
        <w:rPr/>
        <w:t>：也是选择题，考试方法如上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9.    </w:t>
      </w:r>
      <w:r>
        <w:rPr/>
        <w:t>记忆过程包括：识记、保持、再认和重现四个基本环节。</w:t>
      </w:r>
    </w:p>
    <w:p>
      <w:pPr>
        <w:pStyle w:val="Normal"/>
        <w:widowControl w:val="false"/>
        <w:bidi w:val="0"/>
        <w:jc w:val="both"/>
        <w:rPr/>
      </w:pPr>
      <w:r>
        <w:rPr/>
        <w:t>60.    “</w:t>
      </w:r>
      <w:r>
        <w:rPr/>
        <w:t>格式塔心理学”反对把意识化解成元素，主张把心理作为一个整体组织来研究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1.    </w:t>
      </w:r>
      <w:r>
        <w:rPr/>
        <w:t>人本主义心理学是本世纪</w:t>
      </w:r>
      <w:r>
        <w:rPr/>
        <w:t>60</w:t>
      </w:r>
      <w:r>
        <w:rPr/>
        <w:t>年代在美国兴起的一个心理学派，创始人（马斯洛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2.    </w:t>
      </w:r>
      <w:r>
        <w:rPr/>
        <w:t>行为主义心理学的“刺激——反应”论盛行于</w:t>
      </w:r>
      <w:r>
        <w:rPr/>
        <w:t>40</w:t>
      </w:r>
      <w:r>
        <w:rPr/>
        <w:t>年代到</w:t>
      </w:r>
      <w:r>
        <w:rPr/>
        <w:t>50</w:t>
      </w:r>
      <w:r>
        <w:rPr/>
        <w:t>年代，代表人物是（斯金纳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3.    </w:t>
      </w:r>
      <w:r>
        <w:rPr/>
        <w:t>美国语言学家（塞林克）于</w:t>
      </w:r>
      <w:r>
        <w:rPr/>
        <w:t>1969</w:t>
      </w:r>
      <w:r>
        <w:rPr/>
        <w:t>年提出中介语概念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4.    </w:t>
      </w:r>
      <w:r>
        <w:rPr/>
        <w:t>科德是偏误分析最早的倡导者，把学习者所犯的错误分为失误和偏误两种。</w:t>
      </w:r>
      <w:r>
        <w:rPr/>
        <w:t>PS</w:t>
      </w:r>
      <w:r>
        <w:rPr/>
        <w:t>：不记得是用哪个填空，</w:t>
      </w:r>
      <w:r>
        <w:rPr/>
        <w:t>sorry</w:t>
      </w:r>
      <w:r>
        <w:rPr/>
        <w:t>！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5.    </w:t>
      </w:r>
      <w:r>
        <w:rPr/>
        <w:t>元认知策略就是学习者通过计划、（监控）、和评估等方式对自己的认知过程进行反思和研究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6.    </w:t>
      </w:r>
      <w:r>
        <w:rPr/>
        <w:t>（场依存性）是易于感知事物整体的认知方式，倾向于从宏观上看事物并把事物作为一个整体来对待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7.    </w:t>
      </w:r>
      <w:r>
        <w:rPr/>
        <w:t>语法翻译法的心理学基础是</w:t>
      </w:r>
      <w:r>
        <w:rPr/>
        <w:t>18</w:t>
      </w:r>
      <w:r>
        <w:rPr/>
        <w:t>世纪德国（官能心理学），其创始人是德国哲学家沃尔夫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8.    </w:t>
      </w:r>
      <w:r>
        <w:rPr/>
        <w:t>情景法的概念和代表人物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9.    </w:t>
      </w:r>
      <w:r>
        <w:rPr/>
        <w:t>全身反应法创始人阿舍尔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0.    </w:t>
      </w:r>
      <w:r>
        <w:rPr/>
        <w:t>交际法一反其他教学法以语法或者句型结构为纲的传统做法，明确提出以功能为纲的概念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1.    </w:t>
      </w:r>
      <w:r>
        <w:rPr/>
        <w:t>教材编写和选用原则“五性”为：针对性、实用性、科学性、趣味性和系统性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2.    </w:t>
      </w:r>
      <w:r>
        <w:rPr/>
        <w:t>教学过程的基本阶段：感知、理解、巩固、运用。（√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3.    </w:t>
      </w:r>
      <w:r>
        <w:rPr/>
        <w:t>水平测试概念。</w:t>
      </w:r>
      <w:r>
        <w:rPr/>
        <w:t>PS</w:t>
      </w:r>
      <w:r>
        <w:rPr/>
        <w:t>：题目就是拿一种考试让你选择这种考试属于哪一种测试类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4.    </w:t>
      </w:r>
      <w:r>
        <w:rPr/>
        <w:t>语言测试的评析标准，可以从效度、信度、区分性和（可行性）及反馈作用几个方面进行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5.    </w:t>
      </w:r>
      <w:r>
        <w:rPr/>
        <w:t>（结构效度）是最重要的效度，是效度的核心问题。</w:t>
      </w:r>
    </w:p>
    <w:p>
      <w:pPr>
        <w:pStyle w:val="Normal"/>
        <w:widowControl w:val="false"/>
        <w:bidi w:val="0"/>
        <w:jc w:val="both"/>
        <w:rPr/>
      </w:pPr>
      <w:r>
        <w:rPr/>
        <w:t>案例分析</w:t>
      </w:r>
    </w:p>
    <w:p>
      <w:pPr>
        <w:pStyle w:val="Normal"/>
        <w:widowControl w:val="false"/>
        <w:bidi w:val="0"/>
        <w:jc w:val="both"/>
        <w:rPr/>
      </w:pPr>
      <w:r>
        <w:rPr/>
        <w:t>留学生李华初次出国，到达美国后不久，被朋友请去参加一个聚会，他准时到达，却发现许多人姗姗来迟，穿得也很随便。在聚台上，只有几种饮料和简单的食物，没有什么像样的菜，聚会上熟人很少，好不容易见到了马克，于是与他攀谈起来，谈了大约十来分钟，马克说他要和另外一个朋友谈谈，就走开了，李华非常失望。聚会的主人把他介绍给一两个人，然后就再也不管他。两个钟头后，他借故离开了聚会。回到家，他还很饿，不得不煮些苗条吃。他决心以后再也不参加这类聚会了</w:t>
      </w:r>
      <w:r>
        <w:rPr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08:00Z</dcterms:created>
  <dc:creator>Administrator</dc:creator>
  <dc:description/>
  <dc:language>en-US</dc:language>
  <cp:lastModifiedBy>Administrator</cp:lastModifiedBy>
  <dcterms:modified xsi:type="dcterms:W3CDTF">2016-04-24T07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