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lang w:val="en-US" w:eastAsia="zh-CN"/>
        </w:rPr>
        <w:t xml:space="preserve">         </w:t>
      </w:r>
      <w:bookmarkStart w:id="0" w:name="_GoBack"/>
      <w:r>
        <w:rPr>
          <w:lang w:val="en-US" w:eastAsia="zh-CN"/>
        </w:rPr>
        <w:t xml:space="preserve">  </w:t>
      </w:r>
      <w:r>
        <w:rPr>
          <w:lang w:val="en-US" w:eastAsia="zh-CN"/>
        </w:rPr>
        <w:t xml:space="preserve">【每日一题】 </w:t>
      </w:r>
      <w:r>
        <w:rPr/>
        <w:t>2013</w:t>
      </w:r>
      <w:r>
        <w:rPr/>
        <w:t>年复旦大学汉语国际教育考研真题</w:t>
      </w:r>
      <w:r>
        <w:rPr/>
        <w:t>(</w:t>
      </w:r>
      <w:r>
        <w:rPr/>
        <w:t>回忆版</w:t>
      </w:r>
      <w:r>
        <w:rPr/>
        <w:t>)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汉语基础是真的很基础！填空题基本都是可以在书上找的到答案的，不会有很刁专的题，所以还是把握课本是最重要的。一句话，课本吃透了，真的不拿高分都难！（偶就是没有吃透的那一款！）  汉语国际教育，我之前在网上查的时候，大家都说外国文化考得很少，于是偶看都没有看，结果这次考试杯具了</w:t>
      </w:r>
      <w:r>
        <w:rPr>
          <w:sz w:val="24"/>
          <w:szCs w:val="24"/>
        </w:rPr>
        <w:t>~</w:t>
      </w:r>
      <w:r>
        <w:rPr>
          <w:sz w:val="24"/>
          <w:szCs w:val="24"/>
        </w:rPr>
        <w:t>外国文化的分值和中国文化基本一半一半</w:t>
      </w:r>
      <w:r>
        <w:rPr>
          <w:sz w:val="24"/>
          <w:szCs w:val="24"/>
        </w:rPr>
        <w:t>~</w:t>
      </w:r>
      <w:r>
        <w:rPr>
          <w:sz w:val="24"/>
          <w:szCs w:val="24"/>
        </w:rPr>
        <w:t>所以说复习的全面是必要的，有时间的话，大家还是认真地都全部复习了吧</w:t>
      </w:r>
      <w:r>
        <w:rPr>
          <w:sz w:val="24"/>
          <w:szCs w:val="24"/>
        </w:rPr>
        <w:t>~</w:t>
      </w:r>
      <w:r>
        <w:rPr>
          <w:sz w:val="24"/>
          <w:szCs w:val="24"/>
        </w:rPr>
        <w:t>然后跨文化交际和教育学心理学都没有特别灵活的出题，反正就是要多看书，最好能背住</w:t>
      </w:r>
      <w:r>
        <w:rPr>
          <w:sz w:val="24"/>
          <w:szCs w:val="24"/>
        </w:rPr>
        <w:t>~</w:t>
      </w:r>
      <w:r>
        <w:rPr>
          <w:sz w:val="24"/>
          <w:szCs w:val="24"/>
        </w:rPr>
        <w:t>至于作文们我觉得是很主观的东西，当然教育学这本书对于作文还是蛮有帮助的。  结合大家补充的一些题目，我重新整理了一下哈</w:t>
      </w:r>
      <w:r>
        <w:rPr>
          <w:sz w:val="24"/>
          <w:szCs w:val="24"/>
        </w:rPr>
        <w:t xml:space="preserve">~ 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汉语基础 注音：  给了你一句话叫你标出拼音，很基本的，我记不全了，前面是“今天下午王。。。回家。。”   古文：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给了你一段原文，叫你标上标点符号，然后原文中选了四个字让你解释意思。 古文原文：（感谢</w:t>
      </w:r>
      <w:r>
        <w:rPr>
          <w:sz w:val="24"/>
          <w:szCs w:val="24"/>
        </w:rPr>
        <w:t xml:space="preserve">aρτεμιδ </w:t>
      </w:r>
      <w:r>
        <w:rPr>
          <w:sz w:val="24"/>
          <w:szCs w:val="24"/>
        </w:rPr>
        <w:t>，我也是看了他整理的才知道的原文）  马骇舆，则君子不安舆；庶人骇政，则君子不安位。马骇舆，则莫若静之；庶人骇政，则莫若惠之。  选贤良，举笃敬，兴孝悌，收孤寡，补贫穷。如是，则庶人安政矣。庶人安政，然后君子安位。  传曰：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</w:rPr>
        <w:t>君者、舟也，庶人者、水也；水则载舟，水则覆舟。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此之谓也。    解释 “舆” “惠” “传“ ”兴 “的意思。   病句：（要说明理由的） 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  对不起，我没听清楚，请还说一遍。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，  我来了一个月中国。    词语辨析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  “毕竟”和“究竟”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，“埋怨”和“抱怨”    句子成分分析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  大操场戏台上新搭的灯亮得人眼睛都睁不开。（用中心词分析法）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  这本书我不知道他看得懂看不懂。（用层次分析法）    分析词性：  我给了他一拳。“拳”的词性 把老王给气坏了。“给”的词性   错别字：（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还差一个哈</w:t>
      </w:r>
      <w:r>
        <w:rPr>
          <w:sz w:val="24"/>
          <w:szCs w:val="24"/>
        </w:rPr>
        <w:t>~</w:t>
      </w:r>
      <w:r>
        <w:rPr>
          <w:sz w:val="24"/>
          <w:szCs w:val="24"/>
        </w:rPr>
        <w:t xml:space="preserve">） 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defined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故名思义        修茸一新      炫赫一时      置若惘闻   以下句子不符合普通话规范的有：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  我今天有去学校看书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，  他经常约朋友一起吃老酒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，  你把地扫扫干净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，  从面积看，四川省比广东省大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  他家当被小偷偷了个精光。  笔画，笔顺，偏旁考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记不清了了。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填空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“车子停了下来”，“下来”的意思是</w:t>
      </w:r>
      <w:r>
        <w:rPr>
          <w:sz w:val="24"/>
          <w:szCs w:val="24"/>
        </w:rPr>
        <w:t>_______ 2</w:t>
      </w:r>
      <w:r>
        <w:rPr>
          <w:sz w:val="24"/>
          <w:szCs w:val="24"/>
        </w:rPr>
        <w:t xml:space="preserve">，修辞的两大分野是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 xml:space="preserve">。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北方方言的四个次方言区有：东北、华北方言，西南方言，西北方言，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结构主义语言学的方法有：替换法、分布分析、直接成分分析法、</w:t>
      </w:r>
      <w:r>
        <w:rPr>
          <w:sz w:val="24"/>
          <w:szCs w:val="24"/>
        </w:rPr>
        <w:t xml:space="preserve">_______  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叫我如何不想他”用的修辞方法是 </w:t>
      </w:r>
      <w:r>
        <w:rPr>
          <w:sz w:val="24"/>
          <w:szCs w:val="24"/>
        </w:rPr>
        <w:t xml:space="preserve">_______  </w:t>
      </w:r>
      <w:r>
        <w:rPr>
          <w:sz w:val="24"/>
          <w:szCs w:val="24"/>
        </w:rPr>
        <w:t xml:space="preserve">。 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，经过医生的抢救，他终于醒过来，“过来”的意思是  </w:t>
      </w:r>
      <w:r>
        <w:rPr>
          <w:sz w:val="24"/>
          <w:szCs w:val="24"/>
        </w:rPr>
        <w:t xml:space="preserve">_______    </w:t>
      </w:r>
      <w:r>
        <w:rPr>
          <w:sz w:val="24"/>
          <w:szCs w:val="24"/>
        </w:rPr>
        <w:t xml:space="preserve">选择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“眼是水波横，山是眉峰聚”用的什么修辞？ 选项有  借喻、明喻、倒喻，还有一个忘了。 </w:t>
      </w:r>
      <w:r>
        <w:rPr>
          <w:sz w:val="24"/>
          <w:szCs w:val="24"/>
        </w:rPr>
        <w:t>2,(</w:t>
      </w:r>
      <w:r>
        <w:rPr>
          <w:sz w:val="24"/>
          <w:szCs w:val="24"/>
        </w:rPr>
        <w:t>貌似是哦</w:t>
      </w:r>
      <w:r>
        <w:rPr>
          <w:sz w:val="24"/>
          <w:szCs w:val="24"/>
        </w:rPr>
        <w:t>~)</w:t>
      </w:r>
      <w:r>
        <w:rPr>
          <w:sz w:val="24"/>
          <w:szCs w:val="24"/>
        </w:rPr>
        <w:t xml:space="preserve">下列词性一样的是什么？  选项有金、银、铜、铁、锡（任意三个组成一个选项让你选择，具体怎么组合的我也记不清了）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, “</w:t>
      </w:r>
      <w:r>
        <w:rPr>
          <w:sz w:val="24"/>
          <w:szCs w:val="24"/>
        </w:rPr>
        <w:t>友”  “泉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”  “</w:t>
      </w:r>
      <w:r>
        <w:rPr>
          <w:sz w:val="24"/>
          <w:szCs w:val="24"/>
        </w:rPr>
        <w:t xml:space="preserve">荆” “亦” 等几个字是什么造字法，每个字出一题。 选项都有象形字、会意字、指示字、形声字。    汉语国际教育基础： 填空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春秋时的战争是为了争霸，那么战国的战争是为了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，西周具有权势的是（好像是这样）：王公，大夫和  </w:t>
      </w:r>
      <w:r>
        <w:rPr>
          <w:sz w:val="24"/>
          <w:szCs w:val="24"/>
        </w:rPr>
        <w:t xml:space="preserve">_______   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，古代的罗马帝国，在中国古书中被称为   </w:t>
      </w:r>
      <w:r>
        <w:rPr>
          <w:sz w:val="24"/>
          <w:szCs w:val="24"/>
        </w:rPr>
        <w:t xml:space="preserve">_______  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，阿拉伯帝国，在中国古书中被称为  </w:t>
      </w:r>
      <w:r>
        <w:rPr>
          <w:sz w:val="24"/>
          <w:szCs w:val="24"/>
        </w:rPr>
        <w:t xml:space="preserve">_______     </w:t>
      </w:r>
      <w:r>
        <w:rPr>
          <w:sz w:val="24"/>
          <w:szCs w:val="24"/>
        </w:rPr>
        <w:t xml:space="preserve">。 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，《游园惊梦》（还有另外两部著作，忘记了）是台湾知名作家 </w:t>
      </w:r>
      <w:r>
        <w:rPr>
          <w:sz w:val="24"/>
          <w:szCs w:val="24"/>
        </w:rPr>
        <w:t xml:space="preserve">_______    </w:t>
      </w:r>
      <w:r>
        <w:rPr>
          <w:sz w:val="24"/>
          <w:szCs w:val="24"/>
        </w:rPr>
        <w:t xml:space="preserve">的作品。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，在国外的古书中，中国的通称是一种有菱形花样的手绢，其谐音今译近乎于“支那”，叫做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 xml:space="preserve">。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春秋战国时期“百家争鸣</w:t>
      </w:r>
      <w:r>
        <w:rPr>
          <w:sz w:val="24"/>
          <w:szCs w:val="24"/>
        </w:rPr>
        <w:t>·”</w:t>
      </w:r>
      <w:r>
        <w:rPr>
          <w:sz w:val="24"/>
          <w:szCs w:val="24"/>
        </w:rPr>
        <w:t>，其中惠施、公孙龙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学派的。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被称为唐人楷书第一。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是吴淞江穿越上海市区的俗称。（看到这道题，真的是一口血喷出来！！答案是苏州河）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《洛神赋》的作者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从古罗马帝国向今罗马帝国转变的过程中，出现的两个杰出领袖（好像是）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。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西藏在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起正式划入中国的版图。  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， 哥伦比亚 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 xml:space="preserve">是魔幻现实主义代表作家。（答案是马尔克斯） 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，新疆佛教美术称 </w:t>
      </w:r>
      <w:r>
        <w:rPr>
          <w:sz w:val="24"/>
          <w:szCs w:val="24"/>
        </w:rPr>
        <w:t xml:space="preserve">_______    </w:t>
      </w:r>
      <w:r>
        <w:rPr>
          <w:sz w:val="24"/>
          <w:szCs w:val="24"/>
        </w:rPr>
        <w:t xml:space="preserve">。（犍陀罗）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 汤因比在这部著作中，以文明为研究单位，从一个宏大的视角出发，将人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类史作为一个整体加以考察。对已知的至少三十一种文明，汤因比进行了分析和归纳，他的</w:t>
      </w:r>
      <w:r>
        <w:rPr>
          <w:sz w:val="24"/>
          <w:szCs w:val="24"/>
        </w:rPr>
        <w:t>12</w:t>
      </w:r>
      <w:r>
        <w:rPr>
          <w:sz w:val="24"/>
          <w:szCs w:val="24"/>
        </w:rPr>
        <w:t>册巨著讲述了世界</w:t>
      </w:r>
      <w:r>
        <w:rPr>
          <w:sz w:val="24"/>
          <w:szCs w:val="24"/>
        </w:rPr>
        <w:t>26</w:t>
      </w:r>
      <w:r>
        <w:rPr>
          <w:sz w:val="24"/>
          <w:szCs w:val="24"/>
        </w:rPr>
        <w:t xml:space="preserve">个主要民族文明的兴起与衰落，被誉为“现代学者最伟大的成就”。这十二册巨著叫做 </w:t>
      </w:r>
      <w:r>
        <w:rPr>
          <w:sz w:val="24"/>
          <w:szCs w:val="24"/>
        </w:rPr>
        <w:t xml:space="preserve">_______   </w:t>
      </w:r>
      <w:r>
        <w:rPr>
          <w:sz w:val="24"/>
          <w:szCs w:val="24"/>
        </w:rPr>
        <w:t>。（《历史研究》）  偶粗略的算了一下分值分布，中国古代文化占了</w:t>
      </w:r>
      <w:r>
        <w:rPr>
          <w:sz w:val="24"/>
          <w:szCs w:val="24"/>
        </w:rPr>
        <w:t>33</w:t>
      </w:r>
      <w:r>
        <w:rPr>
          <w:sz w:val="24"/>
          <w:szCs w:val="24"/>
        </w:rPr>
        <w:t>分，外国文化包括一些当代的重大事件占了</w:t>
      </w:r>
      <w:r>
        <w:rPr>
          <w:sz w:val="24"/>
          <w:szCs w:val="24"/>
        </w:rPr>
        <w:t>33</w:t>
      </w:r>
      <w:r>
        <w:rPr>
          <w:sz w:val="24"/>
          <w:szCs w:val="24"/>
        </w:rPr>
        <w:t>分，跨文化交际这本小书上的内容占了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，教育学与心理学两本书的内容占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然后作文有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  真的是不得不吐槽啊</w:t>
      </w:r>
      <w:r>
        <w:rPr>
          <w:sz w:val="24"/>
          <w:szCs w:val="24"/>
        </w:rPr>
        <w:t>~</w:t>
      </w:r>
      <w:r>
        <w:rPr>
          <w:sz w:val="24"/>
          <w:szCs w:val="24"/>
        </w:rPr>
        <w:t>毕竟我根本就不知道外国文化居然会考这么多，真的汗了，复习的时候也基本没有看这方面的。。。。</w:t>
      </w:r>
    </w:p>
    <w:p>
      <w:pPr>
        <w:pStyle w:val="Normal"/>
        <w:bidi w:val="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作文：  作为一名外语学习者，你认为影响聆听理解的因素有哪些？对于外语教学有什么启发？结合你自身的经验，举例说明。要求观点明确，逻辑清楚，分析合理。。。。。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 xml:space="preserve">分） 判断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《一句顶一万句》是诺贝尔文学奖获得者莫言的长篇小说。  真的是！！！复旦的文化这块出的很灵活！而且知识面也非常广</w:t>
      </w:r>
      <w:r>
        <w:rPr>
          <w:sz w:val="24"/>
          <w:szCs w:val="24"/>
        </w:rPr>
        <w:t>~~</w:t>
      </w:r>
      <w:r>
        <w:rPr>
          <w:sz w:val="24"/>
          <w:szCs w:val="24"/>
        </w:rPr>
        <w:t xml:space="preserve">偶真的跪拜了！！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，《论语》是孔子和其弟子、再传弟子编撰的，是一部真实可信的著作。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，达芬奇也是一名军事工程师。 选择：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    的《赵氏孤儿》经过泰戈尔改编为《中国孤儿》。。。。。。。。      选项有关汉卿、王实甫、另外两个人不记得了（正确的是纪君祥哦</w:t>
      </w:r>
      <w:r>
        <w:rPr>
          <w:sz w:val="24"/>
          <w:szCs w:val="24"/>
        </w:rPr>
        <w:t>~~</w:t>
      </w:r>
      <w:r>
        <w:rPr>
          <w:sz w:val="24"/>
          <w:szCs w:val="24"/>
        </w:rPr>
        <w:t xml:space="preserve">）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 xml:space="preserve">年中国获得肖邦钢琴奖的人是谁？ 选项有朗朗、李云迪（另外两个欢迎补充哈）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losseum(</w:t>
      </w:r>
      <w:r>
        <w:rPr>
          <w:sz w:val="24"/>
          <w:szCs w:val="24"/>
        </w:rPr>
        <w:t>好像是这么拼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指什么历史建筑？ 选项有罗马竞技场、巴特农神庙（另外两个不记得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4:38:00Z</dcterms:created>
  <dc:creator>Administrator</dc:creator>
  <dc:description/>
  <dc:language>en-US</dc:language>
  <cp:lastModifiedBy>Administrator</cp:lastModifiedBy>
  <dcterms:modified xsi:type="dcterms:W3CDTF">2016-05-06T07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