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bookmarkStart w:id="0" w:name="_GoBack"/>
      <w:bookmarkEnd w:id="0"/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2015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年北京师范大学对外汉语专业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32"/>
        </w:rPr>
        <w:t>现代汉语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考研真题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  <w:lang w:val="en-US" w:eastAsia="zh-CN"/>
        </w:rPr>
        <w:t>732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一 填空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师 字的国际音标是什么？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j q x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可以和齐齿呼和什么呼相拼？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普通话中可以做韵尾的元音有哪些？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约 这个字拼音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yue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有几个音素？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二、按造字法分类并说明各造字法特点（一共是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22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个字）（囧，忘了这是现汉的还是古汉里考得了，没关系反正都是今年的题）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 xml:space="preserve">　　瓜 甘 奉 泰 刃 亦 颖 监 霸 界 受 息 典 有 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三、层次分析法（共两个，有歧义的话分情况分析）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1.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打算沿着什么的脚步探索新的奥秘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2.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研究首都北京的历史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四、句子成分分析法（共两个，给出了什么成分用什么符号）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 xml:space="preserve">1 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如今，可以说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...........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2 19xx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x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x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日，达尔文登上了英国什么的船某某号。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五、修改病句并说明理由（好像是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10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个）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他自始至终一连两天一声不吭。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六、复句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8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分）（加线法，不用抄句子只写序号就可以）</w:t>
      </w:r>
    </w:p>
    <w:p>
      <w:pPr>
        <w:pStyle w:val="Normal"/>
        <w:bidi w:val="0"/>
        <w:spacing w:lineRule="auto" w:line="480"/>
        <w:ind w:firstLine="42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尽管输了比赛，</w:t>
      </w:r>
    </w:p>
    <w:p>
      <w:pPr>
        <w:pStyle w:val="Normal"/>
        <w:bidi w:val="0"/>
        <w:spacing w:lineRule="auto" w:line="480"/>
        <w:ind w:firstLine="42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但孙某某还是面带微笑离开了赛场，</w:t>
      </w:r>
    </w:p>
    <w:p>
      <w:pPr>
        <w:pStyle w:val="Normal"/>
        <w:bidi w:val="0"/>
        <w:spacing w:lineRule="auto" w:line="480"/>
        <w:ind w:firstLine="42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3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只是神情仍难掩失落，</w:t>
      </w:r>
    </w:p>
    <w:p>
      <w:pPr>
        <w:pStyle w:val="Normal"/>
        <w:bidi w:val="0"/>
        <w:spacing w:lineRule="auto" w:line="480"/>
        <w:ind w:firstLine="42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4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因为他预想的表现应比实际表现的好（这句大意是这样），</w:t>
      </w:r>
    </w:p>
    <w:p>
      <w:pPr>
        <w:pStyle w:val="Normal"/>
        <w:bidi w:val="0"/>
        <w:spacing w:lineRule="auto" w:line="480"/>
        <w:ind w:firstLine="42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5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但从现场观众热烈的掌声来看，</w:t>
      </w:r>
    </w:p>
    <w:p>
      <w:pPr>
        <w:pStyle w:val="Normal"/>
        <w:bidi w:val="0"/>
        <w:spacing w:lineRule="auto" w:line="480"/>
        <w:ind w:firstLine="42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6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他赢得的不仅有什么什么，</w:t>
      </w:r>
    </w:p>
    <w:p>
      <w:pPr>
        <w:pStyle w:val="Normal"/>
        <w:bidi w:val="0"/>
        <w:spacing w:lineRule="auto" w:line="480"/>
        <w:ind w:firstLine="42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7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更有什么什么。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 xml:space="preserve">2 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、这句比较简单记不起来了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七、修辞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（略）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32"/>
        </w:rPr>
        <w:t>　　语言学（五道题全）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一、给了两组句子分析（名字记不住了随便叫了王进）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a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王进打了阿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Q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。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b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阿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Q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，王进打了。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c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王进，阿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Q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打了。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a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王进吃了西瓜。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b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西瓜，王进吃了。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c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王进，西瓜吃了。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第一问是说明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a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和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a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句子里的语义角色。第二问是结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b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和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b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说说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c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和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c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）两句的语义差异。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二、“余何俟？”和“吾谁欺？欺天乎？”表现了古汉和现汉语法上什么差异？说说古汉和现汉语法上有什么差异？用语言学的理论解释下这种差异？（最后一问个人认为是考的语法演变中的类推作用）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三、简述［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i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］［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y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］是两个音位，并简略总结音位归纳的原则。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　　四、分别说一下下边六个词的古今词义差别“江河”“妻子”“丈人”“菜”（还有两个想不起来了，就正好是扩大缩小转移各两个）然后说说古今词义演变的表现。</w:t>
      </w:r>
    </w:p>
    <w:p>
      <w:pPr>
        <w:pStyle w:val="Normal"/>
        <w:bidi w:val="0"/>
        <w:spacing w:lineRule="auto" w:line="480"/>
        <w:ind w:firstLine="42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五、最后一题是 “我国地域辽阔众多方言区都可以用汉字来记录沟通，而且不同民族的语言可以用不同的文字来记录，越南朝鲜以前也用汉字，后来创制了自己民族的拼音文字。”用语言学理论说说上述现象。</w:t>
      </w:r>
    </w:p>
    <w:p>
      <w:pPr>
        <w:pStyle w:val="Normal"/>
        <w:bidi w:val="0"/>
        <w:spacing w:lineRule="auto" w:line="480"/>
        <w:ind w:firstLine="42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cstheme="minorEastAsia" w:eastAsiaTheme="minorEastAsia" w:ascii="宋体" w:hAnsi="宋体"/>
          <w:sz w:val="24"/>
          <w:szCs w:val="32"/>
        </w:rPr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9:00Z</dcterms:created>
  <dc:creator>Administrator</dc:creator>
  <dc:description/>
  <dc:language>en-US</dc:language>
  <cp:lastModifiedBy>Administrator</cp:lastModifiedBy>
  <dcterms:modified xsi:type="dcterms:W3CDTF">2016-04-07T07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